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ape Meares Singing</w:t>
      </w:r>
    </w:p>
    <w:p>
      <w:pPr>
        <w:pStyle w:val="Normal"/>
        <w:rPr>
          <w:lang w:val="en-GB"/>
        </w:rPr>
      </w:pPr>
      <w:r>
        <w:rPr>
          <w:lang w:val="en-GB"/>
        </w:rPr>
        <w:t>Little Red School House Community Center, Cape Meares, Oregon</w:t>
      </w:r>
    </w:p>
    <w:p>
      <w:pPr>
        <w:pStyle w:val="Normal"/>
        <w:rPr>
          <w:lang w:val="en-GB"/>
        </w:rPr>
      </w:pPr>
      <w:r>
        <w:rPr>
          <w:lang w:val="en-GB"/>
        </w:rPr>
        <w:t>Saturday, September 7,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ape Meares Singing was called to order by Betsy Jeronen leading 448b. The opening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prayer was offered by Dan Thoma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A business meeting was held and the class elected the following officers: Chairperson – Betsy Jeronen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Treasurer – Nell Whitman and Julie Thoma; Secretary – Anna Stoerch.</w:t>
      </w:r>
      <w:r>
        <w:rPr>
          <w:color w:val="FF0000"/>
          <w:lang w:val="en-GB"/>
        </w:rPr>
        <w:t xml:space="preserve"> </w:t>
      </w:r>
    </w:p>
    <w:p>
      <w:pPr>
        <w:pStyle w:val="TextBody"/>
        <w:rPr/>
      </w:pPr>
      <w:r>
        <w:rPr>
          <w:color w:val="000000"/>
        </w:rPr>
        <w:t>Leaders: Anna Stoerch 82t;</w:t>
      </w:r>
      <w:r>
        <w:rPr/>
        <w:t xml:space="preserve"> </w:t>
      </w:r>
      <w:r>
        <w:rPr>
          <w:color w:val="000000"/>
        </w:rPr>
        <w:t>Heather Ikeler 81t;</w:t>
      </w:r>
      <w:r>
        <w:rPr/>
        <w:t xml:space="preserve"> </w:t>
      </w:r>
      <w:r>
        <w:rPr>
          <w:color w:val="000000"/>
        </w:rPr>
        <w:t>Dan Thoma 481;</w:t>
      </w:r>
      <w:r>
        <w:rPr/>
        <w:t xml:space="preserve"> </w:t>
      </w:r>
      <w:r>
        <w:rPr>
          <w:color w:val="000000"/>
        </w:rPr>
        <w:t>Jessica Beer 440; Carmen Doerge 76b; Steve Cackley 354t;</w:t>
      </w:r>
      <w:r>
        <w:rPr/>
        <w:t xml:space="preserve"> </w:t>
      </w:r>
      <w:r>
        <w:rPr>
          <w:color w:val="000000"/>
        </w:rPr>
        <w:t>Chris Cotter 213t; Steve Tarr 473; Kate Fine 277; Cornelia Stanton 171; Kelsey Nelsen 114; Clarissa Fetrow 531; Steve Helwig 42; Ana Tighe 168;</w:t>
      </w:r>
      <w:r>
        <w:rPr/>
        <w:t xml:space="preserve"> </w:t>
      </w:r>
      <w:r>
        <w:rPr>
          <w:color w:val="000000"/>
        </w:rPr>
        <w:t>Jenna Bond Tompkins 112; Katy Kanfer 33b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RECESS</w:t>
      </w:r>
    </w:p>
    <w:p>
      <w:pPr>
        <w:pStyle w:val="Normal"/>
        <w:rPr/>
      </w:pPr>
      <w:r>
        <w:rPr>
          <w:lang w:val="en-GB"/>
        </w:rPr>
        <w:t>The class was called back to order by Dan Thoma leading 66. Leaders: Callie Jordan 198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ary Taylor 455; John Wiens 300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Bob Schinske 385t; Leslie Alperin 228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Kate Coxon 326</w:t>
      </w:r>
      <w:r>
        <w:rPr>
          <w:color w:val="FF0000"/>
          <w:lang w:val="en-GB"/>
        </w:rPr>
        <w:t xml:space="preserve">; </w:t>
      </w:r>
      <w:r>
        <w:rPr>
          <w:lang w:val="en-GB"/>
        </w:rPr>
        <w:t>Erik Schwab 351; John Berendzen 74b; Dorothy Robinson 278t; Sophia Schinske 569b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Steve Cackley 449; Clarissa Fetrow 564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Katy Kanfer 355; Chris Cotter 227; Anna Stoerch 298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Steve Helwig 536.</w:t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RECESS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The class was called back to order by Bob Schinske leading 30t. Leaders: Heather Ikeler 492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Kate Fine 84; Callie Jordan 75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Betsy Jeronen 426b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Kelsey Nelsen 146; John Wiens 324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Ethan Hardy 284; Jenna Bond Tompkins 165; Ana Tighe 148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aleb Hardy 134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Sophia Schinske 335; Karl Oswald 179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ary Taylor 318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Dan Thoma 466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Jessica Beer 105. Dan Thoma offered a blessing for the noon meal.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/>
      </w:pPr>
      <w:r>
        <w:rPr>
          <w:lang w:val="en-GB"/>
        </w:rPr>
        <w:t>The class was called back to order by Karl Oswald leading 101b. Leaders: Ethan Hardy 315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ornelia Stanton 490; Steve Tarr 453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Kate Coxon 106; Erik Schwab 556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Leslie Alperin 268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aleb Hardy 133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Dorothy Robinson 203;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Benedicta Hardy 107; Bob Schinske 91; John Berendzen 40; Jen Rymut 313t; Karl Oswald 59; Anna Stoerch 280; Steve Helwig 430; Katy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Kanfer 399b; Chris Cotter 399t; Dan Thoma 53; Steve Cackley 464; Jenna Bond Tompkins 532; Clarissa Fetrow 377; John Wiens 63.</w:t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RECESS</w:t>
      </w:r>
    </w:p>
    <w:p>
      <w:pPr>
        <w:pStyle w:val="TextBody"/>
        <w:rPr/>
      </w:pPr>
      <w:r>
        <w:rPr>
          <w:color w:val="000000"/>
        </w:rPr>
        <w:t>The class was called back to order by Steve Helwig leading 61. Leaders: Bob Schinske 51;</w:t>
      </w:r>
      <w:r>
        <w:rPr/>
        <w:t xml:space="preserve"> </w:t>
      </w:r>
      <w:r>
        <w:rPr>
          <w:color w:val="000000"/>
        </w:rPr>
        <w:t>Jen Rymut 89;</w:t>
      </w:r>
      <w:r>
        <w:rPr/>
        <w:t xml:space="preserve"> </w:t>
      </w:r>
      <w:r>
        <w:rPr>
          <w:color w:val="000000"/>
        </w:rPr>
        <w:t>Kate Coxon 270; Leslie Alperin 163b; Erik Schwab 383; Betsy Jeronen 562;</w:t>
      </w:r>
      <w:r>
        <w:rPr/>
        <w:t xml:space="preserve"> </w:t>
      </w:r>
      <w:r>
        <w:rPr>
          <w:color w:val="000000"/>
        </w:rPr>
        <w:t>Mary Taylor 312b;</w:t>
      </w:r>
      <w:r>
        <w:rPr/>
        <w:t xml:space="preserve"> </w:t>
      </w:r>
      <w:r>
        <w:rPr>
          <w:color w:val="000000"/>
        </w:rPr>
        <w:t>Jessica Beer 229;</w:t>
      </w:r>
      <w:r>
        <w:rPr/>
        <w:t xml:space="preserve"> </w:t>
      </w:r>
      <w:r>
        <w:rPr>
          <w:color w:val="000000"/>
        </w:rPr>
        <w:t>Caleb Hardy 299;</w:t>
      </w:r>
      <w:r>
        <w:rPr/>
        <w:t xml:space="preserve"> </w:t>
      </w:r>
      <w:r>
        <w:rPr>
          <w:color w:val="000000"/>
        </w:rPr>
        <w:t>Steve Tarr 376; Heather Ikeler 538; Ana Tighe 504; Ethan Hardy 193; Dorothy Robinson 474; Benedicta Hardy 86; Kate Fine 479; Kelsey Nelsen 288; Cornelia Stanton 454.</w:t>
      </w:r>
      <w:r>
        <w:rPr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business meeting was held to hear committee reports. </w:t>
      </w:r>
    </w:p>
    <w:p>
      <w:pPr>
        <w:pStyle w:val="TextBody"/>
        <w:rPr/>
      </w:pPr>
      <w:r>
        <w:rPr>
          <w:color w:val="000000"/>
        </w:rPr>
        <w:t>The treasurer announced that all expenses have been met. The Registration Committee reported 41 registered attendees</w:t>
      </w:r>
      <w:r>
        <w:rPr>
          <w:color w:val="FF6600"/>
        </w:rPr>
        <w:t xml:space="preserve">. </w:t>
      </w:r>
      <w:r>
        <w:rPr>
          <w:color w:val="000000"/>
        </w:rPr>
        <w:t xml:space="preserve">The Resolutions Committee, Clarissa Fetrow and Kate Coxon, thanked the committees and individuals who made this day of singing possible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nnouncements were made. Betsy Jeronen led 36b as the closing song. Dan Thoma offered the closing prayer and the class was dismissed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Chairperson – Betsy Jeronen; Secretary – Anna Stoerch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9:00Z</dcterms:created>
  <dc:creator>Helmuth</dc:creator>
  <dc:description/>
  <dc:language>en-US</dc:language>
  <cp:lastModifiedBy>Helmuth</cp:lastModifiedBy>
  <dcterms:modified xsi:type="dcterms:W3CDTF">2013-10-09T06:19:00Z</dcterms:modified>
  <cp:revision>2</cp:revision>
  <dc:subject/>
  <dc:title>Cape Meares Singing</dc:title>
</cp:coreProperties>
</file>